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e zu Ihren Antragsunterlag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BFBFBF"/>
                <w:sz w:val="12"/>
                <w:szCs w:val="12"/>
              </w:rPr>
            </w:pPr>
            <w:r>
              <w:rPr>
                <w:rFonts w:cs="Arial" w:ascii="Arial" w:hAnsi="Arial"/>
                <w:color w:val="BFBFBF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color w:val="538135"/>
          <w:sz w:val="22"/>
          <w:szCs w:val="22"/>
        </w:rPr>
        <w:t>Für die Beantragung der Einbürgerung sind folgende Unterlagen für jede einzubürgernde Person vollständig ausgefüllt vorzulegen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538135"/>
          <w:sz w:val="8"/>
          <w:szCs w:val="8"/>
        </w:rPr>
      </w:pPr>
      <w:r>
        <w:rPr>
          <w:rFonts w:cs="Arial" w:ascii="Arial" w:hAnsi="Arial"/>
          <w:b/>
          <w:color w:val="538135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148245949"/>
      <w:bookmarkStart w:id="1" w:name="__Fieldmark__0_2148245949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hyperlink r:id="rId2">
        <w:r>
          <w:rPr>
            <w:rStyle w:val="InternetLink"/>
            <w:rFonts w:cs="Arial" w:ascii="Arial" w:hAnsi="Arial"/>
            <w:b/>
          </w:rPr>
          <w:t>Einbürgerungsantrag</w:t>
        </w:r>
      </w:hyperlink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148245949"/>
      <w:bookmarkStart w:id="3" w:name="__Fieldmark__1_2148245949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hyperlink r:id="rId3">
        <w:r>
          <w:rPr>
            <w:rStyle w:val="InternetLink"/>
            <w:rFonts w:cs="Arial" w:ascii="Arial" w:hAnsi="Arial"/>
            <w:b/>
          </w:rPr>
          <w:t>schriftliche Loyalitätserklärung inkl. Bearbeitungsblat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2148245949"/>
      <w:bookmarkStart w:id="5" w:name="__Fieldmark__2_2148245949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hyperlink r:id="rId4">
        <w:r>
          <w:rPr>
            <w:rStyle w:val="InternetLink"/>
            <w:rFonts w:cs="Arial" w:ascii="Arial" w:hAnsi="Arial"/>
            <w:b/>
          </w:rPr>
          <w:t>Unterrichtung z. Verarbeitung personenbezogener Daten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2148245949"/>
      <w:bookmarkStart w:id="7" w:name="__Fieldmark__3_2148245949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hyperlink r:id="rId5">
        <w:r>
          <w:rPr>
            <w:rStyle w:val="InternetLink"/>
            <w:rFonts w:cs="Arial" w:ascii="Arial" w:hAnsi="Arial"/>
            <w:b/>
            <w:bCs/>
          </w:rPr>
          <w:t>Erläuterungsblatt: Beteiligung von Behörden</w:t>
        </w:r>
      </w:hyperlink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2148245949"/>
      <w:bookmarkStart w:id="9" w:name="__Fieldmark__4_2148245949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hyperlink r:id="rId6">
        <w:r>
          <w:rPr>
            <w:rStyle w:val="InternetLink"/>
            <w:rFonts w:cs="Arial" w:ascii="Arial" w:hAnsi="Arial"/>
            <w:b/>
            <w:bCs/>
          </w:rPr>
          <w:t>Einwilligung zur Beteiligung von Sozialbehörden</w:t>
        </w:r>
      </w:hyperlink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2148245949"/>
      <w:bookmarkStart w:id="11" w:name="__Fieldmark__5_2148245949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hyperlink r:id="rId7">
        <w:r>
          <w:rPr>
            <w:rStyle w:val="InternetLink"/>
            <w:rFonts w:cs="Arial" w:ascii="Arial" w:hAnsi="Arial"/>
            <w:b/>
            <w:bCs/>
          </w:rPr>
          <w:t>Einwilligung zur Beteiligung einer Auslandsvertretung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ind w:left="705" w:hanging="705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2148245949"/>
      <w:bookmarkStart w:id="13" w:name="__Fieldmark__6_2148245949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hyperlink r:id="rId8">
        <w:r>
          <w:rPr>
            <w:rStyle w:val="InternetLink"/>
            <w:rFonts w:cs="Arial" w:ascii="Arial" w:hAnsi="Arial"/>
            <w:b/>
            <w:bCs/>
          </w:rPr>
          <w:t>Einwilligung zur Einholung von Auskünften aus einem ausländischen Strafregister</w:t>
        </w:r>
      </w:hyperlink>
    </w:p>
    <w:p>
      <w:pPr>
        <w:pStyle w:val="Normal"/>
        <w:spacing w:before="0" w:after="0"/>
        <w:ind w:left="705" w:hanging="705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2148245949"/>
      <w:bookmarkStart w:id="15" w:name="__Fieldmark__7_2148245949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hyperlink r:id="rId9">
        <w:r>
          <w:rPr>
            <w:rStyle w:val="InternetLink"/>
            <w:rFonts w:cs="Arial" w:ascii="Arial" w:hAnsi="Arial"/>
            <w:b/>
            <w:bCs/>
          </w:rPr>
          <w:t>Belehrung über die Angabe von Straftaten u. Ermittlungsverfahren</w:t>
        </w:r>
      </w:hyperlink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(erst ab 14 Jahren erforderlich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ind w:left="705" w:hanging="705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2148245949"/>
      <w:bookmarkStart w:id="17" w:name="__Fieldmark__8_2148245949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hyperlink r:id="rId10">
        <w:r>
          <w:rPr>
            <w:rStyle w:val="InternetLink"/>
            <w:rFonts w:cs="Arial" w:ascii="Arial" w:hAnsi="Arial"/>
            <w:b/>
            <w:bCs/>
          </w:rPr>
          <w:t>Einwilligungserklärung zur Einholung von Auskünften beim Arbeitgeber/ Rentenversicherer/ Krankenversicherer</w:t>
        </w:r>
      </w:hyperlink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2148245949"/>
      <w:bookmarkStart w:id="19" w:name="__Fieldmark__9_2148245949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hyperlink r:id="rId11">
        <w:r>
          <w:rPr>
            <w:rStyle w:val="InternetLink"/>
            <w:rFonts w:cs="Arial" w:ascii="Arial" w:hAnsi="Arial"/>
            <w:b/>
            <w:bCs/>
          </w:rPr>
          <w:t>Erklärung zum Einbürgerungsantrag</w:t>
        </w:r>
      </w:hyperlink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color w:val="538135"/>
          <w:sz w:val="22"/>
          <w:szCs w:val="22"/>
        </w:rPr>
        <w:t xml:space="preserve">Nachfolgende Unterlagen sind im </w:t>
      </w:r>
      <w:r>
        <w:rPr>
          <w:color w:val="538135"/>
          <w:sz w:val="22"/>
          <w:szCs w:val="22"/>
          <w:u w:val="single"/>
        </w:rPr>
        <w:t>Original</w:t>
      </w:r>
      <w:r>
        <w:rPr>
          <w:color w:val="538135"/>
          <w:sz w:val="22"/>
          <w:szCs w:val="22"/>
        </w:rPr>
        <w:t xml:space="preserve"> vorzulegen. Fremdsprachige Unterlagen sind in einer deutschen Übersetzung eines vereidigten oder öffentlich bestellten Dolmetschers beizufügen: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2148245949"/>
      <w:bookmarkStart w:id="21" w:name="__Fieldmark__10_2148245949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Geburtsurkunde (Original und deutsche Übersetzung)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left="705" w:hanging="705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2148245949"/>
      <w:bookmarkStart w:id="23" w:name="__Fieldmark__11_2148245949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Heiratsurkunde/Lebenspartnerschaftsurkunde (Original und deutsche Übersetzung) – </w:t>
        <w:br/>
        <w:t>nur erforderlich, wenn verheiratet oder in Lebenspartnerschaft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before="0" w:after="0"/>
        <w:ind w:left="705" w:hanging="705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2_2148245949"/>
      <w:bookmarkStart w:id="25" w:name="__Fieldmark__12_2148245949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</w:r>
      <w:r>
        <w:rPr>
          <w:rFonts w:eastAsia="Times New Roman" w:cs="Arial" w:ascii="Arial" w:hAnsi="Arial"/>
          <w:b/>
        </w:rPr>
        <w:t>Nachweis über die Auflösung einer früheren Ehe/Lebenspartnerschaft (z. B. Sterbeurkunde des Ehegatten, Scheidungsurteil)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3_2148245949"/>
      <w:bookmarkStart w:id="27" w:name="__Fieldmark__13_2148245949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handgeschriebener Lebenslauf oder tabellarischer Lebenslauf mit eigenhändiger Unterschrift</w:t>
        <w:br/>
        <w:t>(nur für Person die das 16. Lebensjahr vollendet haben)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8" w:name="__Fieldmark__14_2148245949"/>
      <w:bookmarkStart w:id="29" w:name="__Fieldmark__14_2148245949"/>
      <w:bookmarkEnd w:id="2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1 biometrisches Passfoto (nur für Personen, die das 16. Lebensjahr vollendet haben)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0" w:name="__Fieldmark__15_2148245949"/>
      <w:bookmarkStart w:id="31" w:name="__Fieldmark__15_2148245949"/>
      <w:bookmarkEnd w:id="3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gültiger Reisepass oder Personalausweis (ID-Card) des Herkunftslandes bzw. Reiseausweis 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ind w:left="708" w:hanging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2" w:name="__Fieldmark__16_2148245949"/>
      <w:bookmarkStart w:id="33" w:name="__Fieldmark__16_2148245949"/>
      <w:bookmarkEnd w:id="3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ktueller Aufenthaltstitel (Aufenthaltserlaubnis/ Niederlassungserlaubnis/ Freizügigkeits-bescheinigung-EU)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before="0" w:after="0"/>
        <w:ind w:left="708" w:hanging="708"/>
        <w:rPr>
          <w:rFonts w:ascii="Arial" w:hAnsi="Arial" w:eastAsia="Times New Roman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4" w:name="__Fieldmark__17_2148245949"/>
      <w:bookmarkStart w:id="35" w:name="__Fieldmark__17_2148245949"/>
      <w:bookmarkEnd w:id="3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ab/>
        <w:tab/>
      </w:r>
      <w:r>
        <w:rPr>
          <w:rFonts w:eastAsia="Times New Roman" w:cs="Arial" w:ascii="Arial" w:hAnsi="Arial"/>
          <w:b/>
        </w:rPr>
        <w:t>Erklärung des deutschen Ehegatten zu seiner deutschen StAG/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Arial" w:ascii="Arial" w:hAnsi="Arial"/>
          <w:b/>
        </w:rPr>
        <w:t>Erklärung des/ der Ehegatten/ Lebenspartners/-in, dass zu keiner Zeit eine fremde Staatsangehörigkeit auf Antrag erworben wurde und, dass kein dauernder Aufenthalt im Ausland bestand (Formular – siehe Anlage) u. Kopie Personalausweis – nur erforderlich, wenn mit einem deutschen Staatsangehörigen verheiratet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before="0" w:after="0"/>
        <w:ind w:left="708" w:hanging="708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6" w:name="__Fieldmark__18_2148245949"/>
      <w:bookmarkStart w:id="37" w:name="__Fieldmark__18_2148245949"/>
      <w:bookmarkEnd w:id="3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hyperlink r:id="rId12">
        <w:r>
          <w:rPr>
            <w:rStyle w:val="InternetLink"/>
            <w:rFonts w:cs="Arial" w:ascii="Arial" w:hAnsi="Arial"/>
            <w:b/>
          </w:rPr>
          <w:t>Arbeitgeberbestätigung (nicht älter als 6 Monate)</w:t>
        </w:r>
      </w:hyperlink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8" w:name="__Fieldmark__19_2148245949"/>
      <w:bookmarkStart w:id="39" w:name="__Fieldmark__19_2148245949"/>
      <w:bookmarkEnd w:id="3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beitsvertrag/Ausbildungsvertrag/Studienbescheinigung/Ernennungsurkunde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before="0" w:after="80"/>
        <w:rPr>
          <w:rFonts w:ascii="Arial" w:hAnsi="Arial" w:eastAsia="Times New Roman" w:cs="Arial"/>
          <w:b/>
          <w:b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0" w:name="__Fieldmark__20_2148245949"/>
      <w:bookmarkStart w:id="41" w:name="__Fieldmark__20_2148245949"/>
      <w:bookmarkEnd w:id="4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</w:r>
      <w:r>
        <w:rPr>
          <w:rFonts w:eastAsia="Times New Roman" w:cs="Arial" w:ascii="Arial" w:hAnsi="Arial"/>
          <w:b/>
          <w:iCs/>
        </w:rPr>
        <w:t>Nachweis der eigenständigen Sicherung des Lebensunterhalts: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before="0" w:after="0"/>
        <w:rPr/>
      </w:pPr>
      <w:r>
        <w:rPr>
          <w:rFonts w:eastAsia="Times New Roman" w:cs="Arial" w:ascii="Arial" w:hAnsi="Arial"/>
          <w:b/>
          <w:iCs/>
        </w:rPr>
        <w:tab/>
        <w:tab/>
        <w:tab/>
      </w:r>
      <w:r>
        <w:rPr>
          <w:rFonts w:eastAsia="Times New Roman" w:cs="Arial" w:ascii="Arial" w:hAnsi="Arial"/>
          <w:b/>
          <w:iCs/>
          <w:u w:val="single"/>
        </w:rPr>
        <w:t>bei Arbeitnehmern</w:t>
      </w:r>
      <w:r>
        <w:rPr>
          <w:rFonts w:eastAsia="Times New Roman" w:cs="Arial" w:ascii="Arial" w:hAnsi="Arial"/>
          <w:b/>
          <w:iCs/>
        </w:rPr>
        <w:t>: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b/>
          <w:b/>
          <w:i/>
          <w:i/>
          <w:iCs/>
          <w:sz w:val="8"/>
          <w:szCs w:val="8"/>
        </w:rPr>
      </w:pPr>
      <w:r>
        <w:rPr>
          <w:rFonts w:eastAsia="Times New Roman" w:cs="Arial" w:ascii="Arial" w:hAnsi="Arial"/>
          <w:b/>
          <w:i/>
          <w:iCs/>
          <w:sz w:val="8"/>
          <w:szCs w:val="8"/>
        </w:rPr>
      </w:r>
    </w:p>
    <w:p>
      <w:pPr>
        <w:pStyle w:val="Normal"/>
        <w:spacing w:before="0" w:after="0"/>
        <w:ind w:left="1416" w:hanging="708"/>
        <w:rPr>
          <w:rFonts w:ascii="Arial" w:hAnsi="Arial" w:eastAsia="Times New Roman" w:cs="Arial"/>
          <w:b/>
          <w:b/>
          <w:i/>
          <w:i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2" w:name="__Fieldmark__21_2148245949"/>
      <w:bookmarkStart w:id="43" w:name="__Fieldmark__21_2148245949"/>
      <w:bookmarkEnd w:id="4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Verdienstbescheinigungen der letzten 3 vorangegangenen Monate </w:t>
        <w:br/>
      </w:r>
      <w:r>
        <w:rPr>
          <w:rFonts w:cs="Arial" w:ascii="Arial" w:hAnsi="Arial"/>
          <w:b/>
          <w:bCs/>
          <w:sz w:val="16"/>
          <w:szCs w:val="16"/>
        </w:rPr>
        <w:t>bei Verheirateten auch vom Ehegatten/ von der Ehegattin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b/>
          <w:b/>
          <w:i/>
          <w:i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4" w:name="__Fieldmark__22_2148245949"/>
      <w:bookmarkStart w:id="45" w:name="__Fieldmark__22_2148245949"/>
      <w:bookmarkEnd w:id="4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Bescheid Arbeitslosengeld I (nur bei Bezug)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6" w:name="__Fieldmark__23_2148245949"/>
      <w:bookmarkStart w:id="47" w:name="__Fieldmark__23_2148245949"/>
      <w:bookmarkEnd w:id="4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Bescheid Arbeitslosengeld II bzw. Sozialhilfe-Bescheid (nur bei Bezug)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8" w:name="__Fieldmark__24_2148245949"/>
      <w:bookmarkStart w:id="49" w:name="__Fieldmark__24_2148245949"/>
      <w:bookmarkEnd w:id="4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Kinderzuschlag (nur bei Bezug)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0" w:name="__Fieldmark__25_2148245949"/>
      <w:bookmarkStart w:id="51" w:name="__Fieldmark__25_2148245949"/>
      <w:bookmarkEnd w:id="5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BAFöG-Bescheid (nur bei Bezug)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2" w:name="__Fieldmark__26_2148245949"/>
      <w:bookmarkStart w:id="53" w:name="__Fieldmark__26_2148245949"/>
      <w:bookmarkEnd w:id="5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Berufsausbildungsbeihilfe (nur bei Bezug)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4" w:name="__Fieldmark__27_2148245949"/>
      <w:bookmarkStart w:id="55" w:name="__Fieldmark__27_2148245949"/>
      <w:bookmarkEnd w:id="5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Wohngeldbescheid (nur bei Bezug)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6" w:name="__Fieldmark__28_2148245949"/>
      <w:bookmarkStart w:id="57" w:name="__Fieldmark__28_2148245949"/>
      <w:bookmarkEnd w:id="5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Elterngeldbescheid (nur bei Bezug)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8" w:name="__Fieldmark__29_2148245949"/>
      <w:bookmarkStart w:id="59" w:name="__Fieldmark__29_2148245949"/>
      <w:bookmarkEnd w:id="5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Unterhaltsvorschuss (nur bei Bezug)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0" w:name="__Fieldmark__30_2148245949"/>
      <w:bookmarkStart w:id="61" w:name="__Fieldmark__30_2148245949"/>
      <w:bookmarkEnd w:id="6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Nachweis über Unterhaltsansprüche (nur bei Bezug)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2" w:name="__Fieldmark__31_2148245949"/>
      <w:bookmarkStart w:id="63" w:name="__Fieldmark__31_2148245949"/>
      <w:bookmarkEnd w:id="6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Rentenbescheid (nur bei Bezug)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ei Selbständige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4" w:name="__Fieldmark__32_2148245949"/>
      <w:bookmarkStart w:id="65" w:name="__Fieldmark__32_2148245949"/>
      <w:bookmarkEnd w:id="6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Gewerbeanmeldung/Reisegewerbekarte</w:t>
      </w:r>
    </w:p>
    <w:p>
      <w:pPr>
        <w:pStyle w:val="Normal"/>
        <w:spacing w:before="0" w:after="0"/>
        <w:ind w:left="1416" w:hanging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6" w:name="__Fieldmark__33_2148245949"/>
      <w:bookmarkStart w:id="67" w:name="__Fieldmark__33_2148245949"/>
      <w:bookmarkEnd w:id="6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betriebswirtschaftliche Auswertung gem. § 4 Abs. 3 Einkommenssteuergesetz des letzten Quartals (erstellt durch einen zugelassenen Steuerberater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8" w:name="__Fieldmark__34_2148245949"/>
      <w:bookmarkStart w:id="69" w:name="__Fieldmark__34_2148245949"/>
      <w:bookmarkEnd w:id="6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Bescheinigung des Steuerberaters über das errechnete durchschnittliche Brutto- u. Netto-</w:t>
        <w:br/>
        <w:tab/>
        <w:tab/>
        <w:t>einkommen der letzten 3 Monate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0" w:name="__Fieldmark__35_2148245949"/>
      <w:bookmarkStart w:id="71" w:name="__Fieldmark__35_2148245949"/>
      <w:bookmarkEnd w:id="7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letzter Einkommenssteuerbescheid vom Finanzamt 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enn arbeitssuchen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firstLine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2" w:name="__Fieldmark__36_2148245949"/>
      <w:bookmarkStart w:id="73" w:name="__Fieldmark__36_2148245949"/>
      <w:bookmarkEnd w:id="7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Bewerbungen und Absagen der Firmen, Nachweise über Weiterbildungen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4" w:name="__Fieldmark__37_2148245949"/>
      <w:bookmarkStart w:id="75" w:name="__Fieldmark__37_2148245949"/>
      <w:bookmarkEnd w:id="7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Nachweise über sonstige Einkünfte neben dem Arbeitseinkommen: z. B. Mieteinnahmen, Aktien, Aktienfonds usw. (nur, wenn vorhanden)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6" w:name="__Fieldmark__38_2148245949"/>
      <w:bookmarkStart w:id="77" w:name="__Fieldmark__38_2148245949"/>
      <w:bookmarkEnd w:id="7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Kindergeldbescheid/ Erziehungsgeldbescheid oder aktueller Kontoauszug mit Betrag (nur bei Bezug)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8" w:name="__Fieldmark__39_2148245949"/>
      <w:bookmarkStart w:id="79" w:name="__Fieldmark__39_2148245949"/>
      <w:bookmarkEnd w:id="7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Nachweis über Alterssicherung (gesetzliche und/ oder private Rentenversicherung od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kapitalbildende Lebensversicherung, Riester-Rente) 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0" w:name="__Fieldmark__40_2148245949"/>
      <w:bookmarkStart w:id="81" w:name="__Fieldmark__40_2148245949"/>
      <w:bookmarkEnd w:id="8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Nachweis über Krankenversicherungsschutz (schriftliche Bescheinigung der Krankenkasse 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oder Vorlage der Versichertenkarte)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2" w:name="__Fieldmark__41_2148245949"/>
      <w:bookmarkStart w:id="83" w:name="__Fieldmark__41_2148245949"/>
      <w:bookmarkEnd w:id="8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Schwerbehindertenausweis/ Atteste über chronische Erkrankungen (nur, wenn zutreffend)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4" w:name="__Fieldmark__42_2148245949"/>
      <w:bookmarkStart w:id="85" w:name="__Fieldmark__42_2148245949"/>
      <w:bookmarkEnd w:id="8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Mietwohnung</w:t>
      </w:r>
      <w:r>
        <w:rPr>
          <w:rFonts w:cs="Arial" w:ascii="Arial" w:hAnsi="Arial"/>
          <w:b/>
          <w:bCs/>
        </w:rPr>
        <w:t>:</w:t>
        <w:tab/>
      </w:r>
      <w:r>
        <w:rPr>
          <w:rFonts w:eastAsia="Times New Roman" w:cs="Arial" w:ascii="Arial" w:hAnsi="Arial"/>
          <w:b/>
        </w:rPr>
        <w:t xml:space="preserve">Mietvertrag </w:t>
      </w:r>
      <w:r>
        <w:rPr>
          <w:rFonts w:cs="Arial" w:ascii="Arial" w:hAnsi="Arial"/>
          <w:b/>
        </w:rPr>
        <w:t xml:space="preserve">sowie Nachweis über die aktuelle Höhe der Miete und der 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before="0" w:after="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ab/>
        <w:tab/>
        <w:tab/>
        <w:t>aktuellen Mietnebenkosten (Kontoauszug)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before="0" w:after="0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before="0" w:after="0"/>
        <w:rPr>
          <w:rFonts w:ascii="Arial" w:hAnsi="Arial" w:eastAsia="Times New Roman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6" w:name="__Fieldmark__43_2148245949"/>
      <w:bookmarkStart w:id="87" w:name="__Fieldmark__43_2148245949"/>
      <w:bookmarkEnd w:id="8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</w:r>
      <w:r>
        <w:rPr>
          <w:rFonts w:eastAsia="Times New Roman" w:cs="Arial" w:ascii="Arial" w:hAnsi="Arial"/>
          <w:b/>
          <w:u w:val="single"/>
        </w:rPr>
        <w:t>Wohneigentum</w:t>
      </w:r>
      <w:r>
        <w:rPr>
          <w:rFonts w:eastAsia="Times New Roman" w:cs="Arial" w:ascii="Arial" w:hAnsi="Arial"/>
          <w:b/>
        </w:rPr>
        <w:t>: Grundbuchauszug/ notarieller Kaufvertrag/ Grundsteuer- oder Einheitswertbescheid)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ab/>
        <w:tab/>
        <w:tab/>
        <w:t>sowie Nachweis der monatlichen Betriebskosten sowie der Belastungen (Tilgung u. Kredit)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8" w:name="__Fieldmark__44_2148245949"/>
      <w:bookmarkStart w:id="89" w:name="__Fieldmark__44_2148245949"/>
      <w:bookmarkEnd w:id="8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hyperlink r:id="rId13">
        <w:r>
          <w:rPr>
            <w:rStyle w:val="InternetLink"/>
            <w:rFonts w:cs="Arial" w:ascii="Arial" w:hAnsi="Arial"/>
            <w:b/>
          </w:rPr>
          <w:t>Erklärung zu den Kosten (wenn alleiniger Hauseigentümer o. Miteigentümer des Hauses)</w:t>
        </w:r>
      </w:hyperlink>
    </w:p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90" w:name="__Fieldmark__45_2148245949"/>
      <w:bookmarkStart w:id="91" w:name="__Fieldmark__45_2148245949"/>
      <w:bookmarkEnd w:id="9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hyperlink r:id="rId14">
        <w:r>
          <w:rPr>
            <w:rStyle w:val="InternetLink"/>
            <w:rFonts w:cs="Arial" w:ascii="Arial" w:hAnsi="Arial"/>
            <w:b/>
          </w:rPr>
          <w:t>Erklärung zur Kostenbeteiligung o. zur mietfreien Wohnun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92" w:name="__Fieldmark__46_2148245949"/>
      <w:bookmarkStart w:id="93" w:name="__Fieldmark__46_2148245949"/>
      <w:bookmarkEnd w:id="9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Nachweis über ausreichende Kenntnisse der deutschen Sprache bzw. einer 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sgemäßen Sprachentwicklung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94" w:name="__Fieldmark__47_2148245949"/>
      <w:bookmarkStart w:id="95" w:name="__Fieldmark__47_2148245949"/>
      <w:bookmarkEnd w:id="9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Zertifikat Deutsch B1 oder gleichwertiges oder </w:t>
      </w:r>
      <w:r>
        <w:rPr>
          <w:rFonts w:cs="Arial" w:ascii="Arial" w:hAnsi="Arial"/>
          <w:b/>
          <w:u w:val="single"/>
        </w:rPr>
        <w:t>höherwertiges Zertifikat (Deutsch B2/C1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96" w:name="__Fieldmark__48_2148245949"/>
      <w:bookmarkStart w:id="97" w:name="__Fieldmark__48_2148245949"/>
      <w:bookmarkEnd w:id="9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Bescheinigung erfolgreiche Teilnahme am Integrationskurs (Zertifikat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98" w:name="__Fieldmark__49_2148245949"/>
      <w:bookmarkStart w:id="99" w:name="__Fieldmark__49_2148245949"/>
      <w:bookmarkEnd w:id="9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vier Jahre deutschsprachige Schule mit Versetzung in die nächsthöhere Klasse (Zeugnis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0" w:name="__Fieldmark__50_2148245949"/>
      <w:bookmarkStart w:id="101" w:name="__Fieldmark__50_2148245949"/>
      <w:bookmarkEnd w:id="10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Hauptschulabschluss oder gleichwertiger deutscher Schulabschluss (Zeugnis Klasse 9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2" w:name="__Fieldmark__51_2148245949"/>
      <w:bookmarkStart w:id="103" w:name="__Fieldmark__51_2148245949"/>
      <w:bookmarkEnd w:id="10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Abschluss der zehnten Klasse einer Realschule, Gymnasium oder Gesamtschule</w:t>
        <w:br/>
        <w:tab/>
        <w:tab/>
        <w:t>(Zeugnis mittlere Reife oder Abiturzeugnis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4" w:name="__Fieldmark__52_2148245949"/>
      <w:bookmarkStart w:id="105" w:name="__Fieldmark__52_2148245949"/>
      <w:bookmarkEnd w:id="10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erfolgreich abgeschlossenes Studium an Hochschule oder Fachhochschule (Diplom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6" w:name="__Fieldmark__53_2148245949"/>
      <w:bookmarkStart w:id="107" w:name="__Fieldmark__53_2148245949"/>
      <w:bookmarkEnd w:id="10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erfolgreich abgeschlossene deutsche Berufsausbildung (Ausbildungszeugnis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8" w:name="__Fieldmark__54_2148245949"/>
      <w:bookmarkStart w:id="109" w:name="__Fieldmark__54_2148245949"/>
      <w:bookmarkEnd w:id="10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Deutsche Sprachprüfung für den Hochschulzugang (DSH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10" w:name="__Fieldmark__55_2148245949"/>
      <w:bookmarkStart w:id="111" w:name="__Fieldmark__55_2148245949"/>
      <w:bookmarkEnd w:id="1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Bestätigung der Kindereinrichtung (bei Kindergartenbesuch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12" w:name="__Fieldmark__56_2148245949"/>
      <w:bookmarkStart w:id="113" w:name="__Fieldmark__56_2148245949"/>
      <w:bookmarkEnd w:id="1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Schulbescheinigung (bei schulpflichtigen Kindern) und letztes Schuljahresendzeugni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14" w:name="__Fieldmark__57_2148245949"/>
      <w:bookmarkStart w:id="115" w:name="__Fieldmark__57_2148245949"/>
      <w:bookmarkEnd w:id="1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Nachweis der Kenntnisse der Rechts- u. Gesellschaftsordnung u. der Lebensverhältnisse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16" w:name="__Fieldmark__58_2148245949"/>
      <w:bookmarkStart w:id="117" w:name="__Fieldmark__58_2148245949"/>
      <w:bookmarkEnd w:id="1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Einbürgerungstest oder Test „Leben in Deutschland“ (Zertifikat)</w:t>
      </w:r>
    </w:p>
    <w:p>
      <w:pPr>
        <w:pStyle w:val="Normal"/>
        <w:spacing w:before="0" w:after="0"/>
        <w:ind w:left="1413" w:hanging="705"/>
        <w:rPr>
          <w:rFonts w:ascii="Arial" w:hAnsi="Arial" w:eastAsia="Times New Roman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18" w:name="__Fieldmark__59_2148245949"/>
      <w:bookmarkStart w:id="119" w:name="__Fieldmark__59_2148245949"/>
      <w:bookmarkEnd w:id="1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 xml:space="preserve">vier Jahre deutschsprachige Schule mit Versetzung in die nächsthöhere Klasse und </w:t>
        <w:br/>
        <w:t>mind. 1-jähriger Teilnahme am Sozialkundeunterricht oder vergleichbarer Unterricht (Zeugnis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0" w:name="__Fieldmark__60_2148245949"/>
      <w:bookmarkStart w:id="121" w:name="__Fieldmark__60_2148245949"/>
      <w:bookmarkEnd w:id="1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Hauptschulabschluss oder gleichwertiger deutscher Schulabschluss (Zeugnis Klasse 9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2" w:name="__Fieldmark__61_2148245949"/>
      <w:bookmarkStart w:id="123" w:name="__Fieldmark__61_2148245949"/>
      <w:bookmarkEnd w:id="1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Abschluss der zehnten Klasse einer Realschule, Gymnasium oder Gesamtschul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4" w:name="__Fieldmark__62_2148245949"/>
      <w:bookmarkStart w:id="125" w:name="__Fieldmark__62_2148245949"/>
      <w:bookmarkEnd w:id="1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Nachweis des erfolgreichen Studienabschlusses in den Bereichen Rechts- u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eastAsia="Times New Roman" w:cs="Arial" w:ascii="Arial" w:hAnsi="Arial"/>
          <w:b/>
          <w:bCs/>
        </w:rPr>
        <w:t>Gesellschaftswissenschaften, Sozialwissenschaften u. Politologie sowie Lehramt</w:t>
      </w:r>
    </w:p>
    <w:p>
      <w:pPr>
        <w:pStyle w:val="Normal"/>
        <w:spacing w:before="0" w:after="0"/>
        <w:ind w:left="1416" w:hanging="696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6" w:name="__Fieldmark__63_2148245949"/>
      <w:bookmarkStart w:id="127" w:name="__Fieldmark__63_2148245949"/>
      <w:bookmarkEnd w:id="1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erfolgreich abgeschlossene deutsche Berufsausbildung mit Besuch einer berufsbildenden Schule oder eines Vorbereitungsdienstes (z. B. mittlerer/gehobener Dienst, Fachhochschulen des Bundes und der Länder, z. B Verwaltungsschule/ Verwaltungsfachhochschule) </w:t>
        <w:br/>
        <w:t xml:space="preserve">(Zeugnis, </w:t>
      </w:r>
      <w:r>
        <w:rPr>
          <w:rFonts w:cs="Arial" w:ascii="Arial" w:hAnsi="Arial"/>
          <w:b/>
        </w:rPr>
        <w:t>Diplom/Facharbeiterzeugnis/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8" w:name="__Fieldmark__64_2148245949"/>
      <w:bookmarkStart w:id="129" w:name="__Fieldmark__64_2148245949"/>
      <w:bookmarkEnd w:id="12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Nachweis des Wohnsitzes u. des gewöhnlichen Aufenthalts:</w:t>
      </w:r>
    </w:p>
    <w:p>
      <w:pPr>
        <w:pStyle w:val="Normal"/>
        <w:spacing w:before="0" w:after="0"/>
        <w:ind w:left="1416" w:hanging="69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30" w:name="__Fieldmark__65_2148245949"/>
      <w:bookmarkStart w:id="131" w:name="__Fieldmark__65_2148245949"/>
      <w:bookmarkEnd w:id="13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alleinstehend:</w:t>
        <w:tab/>
        <w:t>erweiterte Meldebescheinigung (bei Vorlage nicht älter als 6 Monate)</w:t>
      </w:r>
    </w:p>
    <w:p>
      <w:pPr>
        <w:pStyle w:val="Normal"/>
        <w:spacing w:before="0" w:after="60"/>
        <w:ind w:left="1416" w:hanging="696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32" w:name="__Fieldmark__66_2148245949"/>
      <w:bookmarkStart w:id="133" w:name="__Fieldmark__66_2148245949"/>
      <w:bookmarkEnd w:id="13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Familien: erweiterte Meldebescheinigung für Familien o. Haushaltsbescheinigung</w:t>
        <w:br/>
        <w:t>(bei Vorlage nicht älter als 6 Monat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Die Vorlage weiterer Unterlagen während der Bearbeitung des Einbürgerungsantrages kann erforderlich sein!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FF0000"/>
          <w:u w:val="single"/>
        </w:rPr>
        <w:t>Wichtiger Hinweis</w:t>
      </w:r>
      <w:r>
        <w:rPr>
          <w:rFonts w:cs="Arial" w:ascii="Arial" w:hAnsi="Arial"/>
          <w:b/>
          <w:bCs/>
          <w:color w:val="FF0000"/>
        </w:rPr>
        <w:t>:</w:t>
        <w:br/>
        <w:t>Anträge OHNE die oben aufgeführten Unterlagen bzw. unvollständige Anträge werden nicht angenommen und wieder zurückgesendet!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Zchn">
    <w:name w:val="Textkörper Zchn"/>
    <w:qFormat/>
    <w:rPr>
      <w:rFonts w:eastAsia="Times New Roman" w:cs="Times New Roman"/>
      <w:b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41" w:hanging="0"/>
      <w:jc w:val="both"/>
    </w:pPr>
    <w:rPr>
      <w:rFonts w:ascii="Arial" w:hAnsi="Arial" w:eastAsia="Times New Roman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trag%20auf%20Einb&#252;rgerung.pdf" TargetMode="External"/><Relationship Id="rId3" Type="http://schemas.openxmlformats.org/officeDocument/2006/relationships/hyperlink" Target="../in/Loyalit&#228;tserkl&#228;rung%20&amp;%20Bearbeitungsblatt.pdf" TargetMode="External"/><Relationship Id="rId4" Type="http://schemas.openxmlformats.org/officeDocument/2006/relationships/hyperlink" Target="../in/Merkblatt_DSGVO%20&amp;%20Verarbeitung%20personenbezogener%20Daten.pdf" TargetMode="External"/><Relationship Id="rId5" Type="http://schemas.openxmlformats.org/officeDocument/2006/relationships/hyperlink" Target="../in/Beteiligung%20von%20Beh&#246;rden.pdf" TargetMode="External"/><Relationship Id="rId6" Type="http://schemas.openxmlformats.org/officeDocument/2006/relationships/hyperlink" Target="../in/Beteiligung%20von%20Sozialbeh&#246;rden.pdf" TargetMode="External"/><Relationship Id="rId7" Type="http://schemas.openxmlformats.org/officeDocument/2006/relationships/hyperlink" Target="../in/Beteiligung%20einer%20Auslandsvertretung.pdf" TargetMode="External"/><Relationship Id="rId8" Type="http://schemas.openxmlformats.org/officeDocument/2006/relationships/hyperlink" Target="../in/Ausk&#252;nfte%20aus%20ausl&#228;ndischen%20Strafregistern.pdf" TargetMode="External"/><Relationship Id="rId9" Type="http://schemas.openxmlformats.org/officeDocument/2006/relationships/hyperlink" Target="../in/Belehrung_Angabe%20von%20Straftaten.pdf" TargetMode="External"/><Relationship Id="rId10" Type="http://schemas.openxmlformats.org/officeDocument/2006/relationships/hyperlink" Target="../in/Beteiligung_Arbeitgeber_RentenVs_KrankenVs.pdf" TargetMode="External"/><Relationship Id="rId11" Type="http://schemas.openxmlformats.org/officeDocument/2006/relationships/hyperlink" Target="../in/Erkl&#228;rung%20Einb&#252;rgerungsantrag.pdf" TargetMode="External"/><Relationship Id="rId12" Type="http://schemas.openxmlformats.org/officeDocument/2006/relationships/hyperlink" Target="../in/Arbeitgeberbest&#228;tigung.pdf" TargetMode="External"/><Relationship Id="rId13" Type="http://schemas.openxmlformats.org/officeDocument/2006/relationships/hyperlink" Target="../in/Erkl&#228;rung%20Kosten_Hauseigent&#252;mer.pdf" TargetMode="External"/><Relationship Id="rId14" Type="http://schemas.openxmlformats.org/officeDocument/2006/relationships/hyperlink" Target="../in/Erkl&#228;rung%20zur%20Kostenbeteiligung%20oder%20zum%20mietfreien%20Wohnen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2:00Z</dcterms:created>
  <dc:creator>Herr Ehrlich</dc:creator>
  <dc:description/>
  <cp:keywords/>
  <dc:language>en-US</dc:language>
  <cp:lastModifiedBy>Wilfred Ehrlich</cp:lastModifiedBy>
  <cp:lastPrinted>2023-09-19T16:28:00Z</cp:lastPrinted>
  <dcterms:modified xsi:type="dcterms:W3CDTF">2024-01-18T08:01:00Z</dcterms:modified>
  <cp:revision>14</cp:revision>
  <dc:subject/>
  <dc:title/>
</cp:coreProperties>
</file>